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ER SOSTENERE LE FAMIGLIE STOP AI PAGAMENTI DELLE TARIFFE DEI SERVIZI NIDI D’INFANZIA E RISTORAZIONE SCOLASTICA DEL COMUNE DI TORINO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</w:rPr>
        <w:t>Schema delle misure adottate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MENSILITA’ DEL SERVIZIO NIDI D’INFANZI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COSA FARANNO LA CITTA’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ED I GESTORI DEI NIDI IN APPAL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ilità del mese di febbraio 20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i due giorni di servizio non fruiti nel mese di febbraio 2020 a causa dell’emergenza verranno rimborsate alle famiglie le corrispondenti quote versate: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i Nidi comunali, con il prossimo addebito delle tariffe che avverrà nel mese di maggio;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i Nidi in appalto, i gestori, ciascuno con le proprie modalità organizzativ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ilità del mese di marzo 20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amiglie non pagheranno il mese di marzo poiché in questo mese tutti i Nidi comunali e quelli in appalto sono chiusi</w:t>
            </w:r>
          </w:p>
        </w:tc>
      </w:tr>
    </w:tbl>
    <w:p>
      <w:pPr>
        <w:pStyle w:val="TextBodyIndent"/>
        <w:ind w:left="0" w:right="0" w:firstLine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left="0" w:right="0" w:firstLine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left="360" w:right="0" w:firstLine="34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MENSILITA’ DEL SERVIZIO DI RISTORAZIONE SCOLASTICA NELLE SCUOLE DELL’INFANZI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COSA FARA’ LA CITT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ilità del mese di febbraio 20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e Scuole d’Infanzia comunali e statali, con il prossimo addebito delle tariffe che avverrà nel mese di maggio, la Città rimborserà alle famiglie i giorni del servizio di non fruiti nel mese di febbraio 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ilità del mese di marzo 20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amiglie non pagheranno il mese di marzo poiché in questo mese tutte le Scuole d’Infanzia comunali e Statali sono chiuse ed il servizio di ristorazione non viene fornito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ASTI DEL SERVIZIO DI RISTORAZIONE SCOLASTICA NELLE SCUOLE DELL’OBBLIGO STATALI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COSA FARA’ LA CITT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famiglie pagano i pasti forniti nelle scuole dell’obbligo solo in caso di consumo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amiglie non pagheranno i pasti non fruiti nel mese di febbraio e marzo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QUOTA FISSA DEL SERVIZIO DI RISTORAZIONE SCOLASTICA NELLE SCUOLE DELL’OBBLIGO STATALI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COSA FARA’ LA CITT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a del mese di maggio 20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Città ridurrà l’importo dell’ultima rata della quota fissa, che sarà addebitata nel mese di maggio, in proporzione al numero dei pasti non fruiti nei mesi di febbraio e marzo durante il periodo di chiusura delle scuole, a causa dell’emergenza   </w:t>
            </w:r>
          </w:p>
        </w:tc>
      </w:tr>
    </w:tbl>
    <w:p>
      <w:pPr>
        <w:pStyle w:val="Normal"/>
        <w:ind w:firstLine="284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TARIFFA PER TRASPORTO ALLE SCUOLE DELL’INFANZIA DI VILLA GENERO E CAVORETT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COSA FARA’ LA CITT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silità di febbraio e marzo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aranno addebitate sul borsellino elettronico le due giornate di febbraio non fruite e il mese di marzo</w:t>
            </w:r>
          </w:p>
        </w:tc>
      </w:tr>
    </w:tbl>
    <w:p>
      <w:pPr>
        <w:pStyle w:val="Normal"/>
        <w:spacing w:before="0" w:after="16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4:00Z</dcterms:created>
  <dc:creator>MARIA DOLORES SPESSA</dc:creator>
  <dc:description/>
  <cp:keywords/>
  <dc:language>en-US</dc:language>
  <cp:lastModifiedBy>MAURO GENTILE</cp:lastModifiedBy>
  <cp:lastPrinted>2020-03-17T13:41:00Z</cp:lastPrinted>
  <dcterms:modified xsi:type="dcterms:W3CDTF">2020-03-17T14:54:00Z</dcterms:modified>
  <cp:revision>2</cp:revision>
  <dc:subject/>
  <dc:title>COMUNICATO</dc:title>
</cp:coreProperties>
</file>